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LA TEORIA DE LOS RUM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blo Caz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port y Postman desarrollaron una teoría que intenta explicar el por qué y el cómo de la génesis y la circulación de los rumores, una de los fenómenos sociales menos racionales que existen. Para que una determinada información se convierta en un rumor, destacan su importancia y su ambigüedad como características básicas, y explican el papel de las motivaciones y la proyección en la propalación de los mismos. También, describen los procesos de nivelación, acentuación y asimilación de la información que se transmite bajo la forma de rum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os alguna vez nos hemos topado con algún rumor. Corren en el barrio, en la facultad, en las empresas, en los países, en el mundo, en la guerra y en la paz. No reconocen fronteras y son, como la música o la mirada, una suerte de idioma universal en cuya base podríamos encontrar ruidos, según la teoría de la información, lapsus según el psicoanálisis, o hipótesis personales según el New Look. Los norteamericanos G. Allport y L. Postman expusieron una teoría que intenta explicar la circulación y las motivaciones del rumor, de la que sintetizamos a continuación sus aspectos más releva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Por qué circulan los rum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port y Postman establecen una ley básica del rumor, según la cual las dos condiciones básicas para que corra un rumor son la importancia y la ambigü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Importancia: El tema del rumor debe revestir cierta importancia, tanto para quienes lo transmiten como para los que lo escuchan. 2) Ambigüedad: los hechos reales que se rumorean deben tener cierta ambigüedad, es decir, deben ser susceptibles de diversas interpretaciones. Como se verá, esta ambigüedad puede ser inducida por la ausencia o parquedad de noticias, por su naturaleza contradictoria, por desconfianza hacia ellas, o por tensiones emocionales que tornen al individuo reacio a aceptar las noti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ley básica del rumor puede expresarse grosso modo en forma cuantitativa, mediante la expresión R = I x A (Rumor es igual a Importancia por Ambigüedad). Nótese que la relación entre importancia y ambigüedad no es aditiva sino multiplicativa, lo que significa que si falta alguno de los términos, no hay rumor. En efecto, cualquier número multiplicado por cero da cero. Veamos dos ejempl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jemplo donde hay ambigüedad pero donde no hay importancia: una noticia en los EEUU acerca de los precios de los camellos en Afganistán. Se trata de un asunto ambiguo, sobre el que hay poca información o información contradictoria, pero carece de la menor importancia para los cuidadanos de EEUU: la ambigüedad, por sí sola, no alcanza para lanzar y sostener un rum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jemplo donde hay importancia pero donde no hay ambigüedad: una noticia acerca del monto de una herencia que recibe una familia. La temática es muy importante para sus integrantes, pero todos conocen exactamente la cantidad heredada. Al no haber ambigüedad al respecto, la noticia no circula como rum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guerra, las condiciones para que los rumores proliferen son óptimas: los temas son indudablemente importantes, pero al mismo tiempo ambiguos debido al secreto militar, la confusión general y los movimientos imprevisibles del enemig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hora bien. Una noticia puede ser muy importante y al mismo tiempo muy ambigua, pero sin embargo el rumor no corre, con lo cual estrictamente hablando no se cumple la ley básica del rumor. Entre las condiciones que inhiben la circulación del rumor encontramos las sigui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Cuando se establecen graves penalidades por hacer circular rumores, como ocurre por ejemplo en los estados totalitar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Cuando la población es heterogénea, en cuyo caso el rumor se detiene en las fronteras sociales que dividen un tipo de mentalidad de ot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Cuando las personas no advierten que están haciendo circular rumores. Allport refiere que algunos estudiantes de psicología, al darse cuenta que estaban en presencia de un rumor, preocupados por no incurrir en un modo de proceder no científico, no se han hecho cómplices de su circulación. El estudio científico de los rumores y su difusión ayuda, según Allport, a formar personas prevenidas contra tales actitud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importancia del tema está relacionada con la motivación que tienen las personas para hacerlo circular, quienes lo hacen proyectando sobre la percepción y la interpretación de la información sus propios intereses y emociones. Examinemos separadamente la motivación y la proy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otivación en la circulación de los rum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ualquier necesidad humana puede aumentar la importancia de una determinada información, y por ende ponerla en movimiento como rumor. La esperanza está en la base de los rumores optimistas, el odio en la base de los rumores calumniosos, el interés sexual en buena parte de la chismografía, y el miedo en la difusión de las historias macabras. Allport y Postman distinguen dos tipos de motivaciones para difundir rumores: primarias y secundarias. En los primeros, los motivos están directamente relacionados con el tema de la información propalada, mientras que los motivos secundarios no tienen ninguna relación con ella, dependiendo la circulación del rumor de otros factores motivacion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tivos primarios.- Aunque Allport no los llama así, podemos calificarlos como primarios, en oposición a los que esta teoría llama secundarios. a) Los rumores suelen descargar la tensión emocional inmediata al proveer una salida verbal capaz de traer alivio. Por ejemplo, en un rumor que propala una calumnia, al permitírsele a uno agraviar al objeto odiado logra aliviar un impulso primario de odio. b) Al mismo tiempo, el rumor permite justificar aquellos estados de ánimo ante la propia conciencia, explicando al otro por qué uno siente lo que siente. Por ejemplo, "¿por qué no he de odiar a los rusos? Si ellos nos ayudaron pero al precio del soborno". c) Los rumores pueden estar también motivados por nuestro deseo de comprender racionalmente el mundo que nos rodea, es decir, de tornarlo inteligible. Por ejemplo, un extraño cuya ocupación es desconocida para el pueblo donde va a residir, engendrará una nutrida variedad de leyendas para explicar a las mentes curiosas el motivo de haberse mudado a ese pueblo. O también, una excavación sin finalidades claras (ambigüedad) en las cercanías de un lugar, inspirará entre los lugareños toda suerte de explicaciones fantásticas acerca de su propósi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otivos secundarios.- a) El que hace circular un rumor, tan sólo puede estar buscando atraer la atención de los demás sobre lo 'bien enterado' que está de las cosas. Estar 'al tanto de' halaga el amor propio, y al referir un chisme se encuentra uno momentáneamente en posición de dominio frente al otro. El motivo puede también estar en atraer la atención del otro contándole algo para deleitarlo. b) También, una persona puede considerar conveniente llenar un silencio embarazoso en el curso de una conversación, repitiendo algo que acaban de relatarle. Tal vez no hay ningún compromiso emocional con el rumor, pero le sirve en ese momento para aliviar la presión de un silenc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yec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proyección es un fenómeno por el cual el estado de ánimo de una persona se refleja, sin ella misma sospecharlo, en su interpretación del mundo. Al hacerlo, deja de explicar la realidad mediante elementos de prueba imparciales y objetivos. La proyección se ve claramente en los sueños y ensoñaciones diurnas, donde se proyectan esperanzas, deseos y temores. Las Técnicas Proyectivas, asimismo, también se asemejan a los rumores en la medida en que cuanto más ambiguas son, más posibilidades de proyectar sobre lo percibido elementos subjetiv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o que respecta al rumor, si la información que oímos nos procura una interpretación de la realidad acorde con nuestros deseos, nos inclinamos a creerla y transmitirla. En el ejemplo que figura al final (ver), algunas de las señoras que transmitían el rumor sobre la salud de la Señora King percibían e interpretaban la información según y conforme sus deseos de ver muerta a la mencionada señor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tras veces, lo que se proyecta en los rumores son culpas propias, que se alivian porque se convierten en ajenas. Allport cita varios experimentos de la década del '40 que tendían a mostrar que, mediante los rumores, podemos asignar a otros culpas o responsabilidades que rehuímos adjudicarnos a nosotros mismos. Es el caso de la señora que propala el rumor "Escuché que en el campamento X tienen tanta carne que tira reses enteras a la basura", con lo cual desplazaba en otros su propia culpa por desechar ella misma alimentos que aún podían serv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eneralización de la fórmula básica del rum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sta altura del análisis, Allport y Postman hacen una recapitulación en los siguientes términ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rumor es lanzado y continúa su trayectoria en un medio social homogéneo, en virtud de activos intereses de los individuos que intervienen en su transmisión. La poderosa influencia de estos intereses exige que el rumor sirva ampliamente como elemento de racionalización, esto es, explicar, justificar y atribuír significado al interés emocional actuante. A veces, el vínculo interés-rumor es tan íntimo, que nos permite describir el rumor como la proyección de un estado emocional completamente subje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experimentos de McGregor (1938) se han anticipado a la idea contenida en la fórmula R = I x A, en sus estudios sobre la influencia de los deseos sobre las predicciones que realizan las perso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paremos dos de esos experiment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n el primero, se preguntó a gente que odiaba a Hitler si creía que dentro de un año ese hombre estaría en el poder, y el 95% respondió que sí. Normalmente, si la gente proyecta sus deseos en el rumor, debería haber contestado que Hitler no estaría en el poder, pero esta tendencia no se dio dada la poca ambigüedad de la información (en ese entonces, todos los indicios apuntaban a que Hitler tomaría el pod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En otro experimento, se pidió a las personas predecir si Eduardo VII se casaría o no, y los resultados fueron que la mayoría de la gente que deseaba el casamiento contestó que sí, que se casaría, y la mayoría de los que no deseaban el casamiento contestó que no se casaría. En este caso la gente proyectó sus deseos en el rumor sin dificultades, porque, al revés que en el primer experimento, la información sobre el casamiento del Rey era muy ambigu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mbos experimentos intentaban evaluar en cuánto estaba influenciado el rumor por los deseos en función de la ambigüedad de la información, y resultados similares se obtuvieron en relación a la importancia de la misma: como dice Mc Gregor, "la influencia de factores subjetivos sobre el sentido de la predicción está circunscripto al grado de ambigüedad de la situación estímulo, pero también por la importancia para el vaticinante, de los hechos implic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todo ello, es posible concluír una ley aún más general de psicología social, que se enuncia as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deformación emocional subjetiva en la percepción e interpretación del medio ambiente puede ocurrir sólo en relación directa a los efectos combinados de importancia y ambigü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tanto, el peso de los deseos no es algo ilimitado: actuarán siempre y cuando se lo permita una cierta ambigüedad y una cierta importancia de la información. Un ejemplo de factor de importancia está dada por la curiosidad intelectual: cierta información es importante si sirve para saciar la curiosidad al proporcionar 'explicaciones' sobre las cosas. Como ocurre en la transmisión de mitos y leyendas, el 'esfuerzo por buscar una explicación' puede por sí solo constituír un factor de 'importancia' subyacente en la difusión del mito como rum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Rumores individu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l vez nuestros lectores escucharon alguna vez el chiste del hombre que viaja por la ruta y se le pincha una goma. Al percatarse de que no tiene un gato para levantar el coche, emprende una caminata por el campo en la esperanza de encontrar alguien que pueda prestársel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o a varios kilómetros ve una estancia, y piensa por lo bajo: "Tengo tanta mala suerte que estos no me van a prestar nada". Luego de caminar un trecho, vuelve a pensar: "Esta gente seguro que no me prestarán el gato". Más adelante, medita algo más exaltado: "¡Malditos! ¿Por qué no me prestan el gato?". Luego, cuando está a una cuadra de la estancia, empieza a lanzar imprecaciones contra los que 'seguramente' no le prestarán ayuda. Finalmente, cuando toca el timbre y aparece el capataz, le grita: "¡Usted es un desalmado! ¿No le da vergüenza no ayudar a un pobre viajero que se ha quedado en la ru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port caracteriza al rumor como un fenómeno social, porque se necesitan al menos dos personas para que comience a rodar. El chiste nos muestra que el rumor puede ser entendido también como un fenómeno intraindividual o individual, es decir, como un rumor que 'corre dentro del cerebro' de una persona a lo largo del tiempo, y que el lenguaje popular ha calificado alguna vez como 'hacerse el boch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Un ejemplo lo podría constituír el rumor hipocondríaco donde la persona, a medida que transcurre el tiempo y a partir de un dolorcito insignificante, va generando una serie de ideas cada vez más angustiantes que desembocan en el ataque de hipocondr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os rumores individuales bien pueden estar en la base de los rumores sociales como una condición necesaria de estos últimos, toda vez que cada miembro humano de la cadena del rumor recibe cierta información y genera una información distinta que transmitirá a la siguiente persona, y así sucesivamente. En el interin, en cada cerebro individual se habrá así procesado la información de acuerdo, como bien señala Allport, a las motivaciones personales de cada uno, fuente, en última instancia, de lo que estamos llamando rumores individuales. Examinemos entonces como Allport y Postman tratan esta cu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Testimonio y evoc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o se comprende cabalmente el fenómeno del rumor, sin un análisis de lo que ocurre dentro de la mente de los individuos que lo hacen circular, y que son los eslabones de la cad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gunos antecedentes.- Entre quienes iniciarion estudios sobre los testimonios se cuentan Binet y Stern. Binet (1900) fue un pionero en el uso del 'test pictórico', empleado para investigar la fidelidad de las personas para describir material pictórico. Por su parte Stern (1902) usó dicho test para estudiar como las personas, tras observar una escena dibujada, la describen luego de memoria lo más exactamente posible, es decir, la testimonian. Stern también utilizó escenas de la vida real para que luego los sujetos describieran lo que presenciaron. Por ejemplo, hizo pelear a dos estudiantes donde incluso uno alcanzaba a sacar un revólver, y luego pidió a los demás que describieran la escena. Desde ya, nadie sabía que se trataba de una simu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estimonios se evaluaron luego con dos métodos: la narración libre del acontecimiento, y un cuestionario donde se interrogaba acerca de diferentes aspectos del mismo. Desde ya, el primer método tenía la ventaja de no permitir que el testimonio estuviera influído por las preguntas (como suele ocurrir en los testimonios de juicios ora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tern (1938) descubrió asimismo, que cuando las personas deben dar testimonio de un acontecimiento, pueden confundir el mismo con otros acontecimientos experimentados en el pasado, lo que hace disminuír mucho la fidelidad del testimoni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general, Stern encontró que las distorsiones ocurren a tres niveles: cuando se percibe el acontecimiento, cuando se lo evoca o recuerda, y cuando finalmente se lo narra. En la fidelidad testimonial parece influír también la inteligencia, los hábitos de expresión oral, y la edad. Por ejemplo, los testimonios de los niños son menos fiables porque están más expuestos a la sugest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eriores investigaciones mostraron que los estados emocionales influyen marcadamente en el proceso de percibir, recordar o narrar los hechos a testimoniar, así como también la edad, el sexo, el tipo de preguntas del interrogatorio y el tiempo que transcurrió desde la percepción del evento hasta su narración testimoni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tres pasos del testimonio.- Percibir, recordar e informar son los tres pasos que se cumplen dentro de cada individuo, y que permiten que el rumor corra de uno a otro. Como lo muestra el esquema 2, una persona A escucha una información, la procesa a partir de sus recuerdos y luego la informa a una persona B. Esta a su vez percibe la información, la procesa con sus recuerdos, y así sucesivamente. Desde la percepción inicial hasta la narración o informe final, ocurren una serie de transformaciones, a medida que se entretejen lo percibido, lo recordado y los estados de ánimo de ese momento. Los tres pasos no son rígidos, porque por ejemplo al percibir, la persona lo hace selectivamente, influída por los recuerdos que la experiencia le tra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artlett (1932) a mostrado experimentalmente el carácter creador y constructor de la memoria: los recuerdos tienen vida propia, van cambiando y nunca terminan siendo iguales a la percepción original. El mismo autor explica este fenómeno a partir de la idea de "afán de explicación", es decir, la tendencia de la mente a remodelar toda experiencia mediante categorías que le permiten darles sentido y ser útiles, con lo cual se produce la 'desfiguración' de la percepción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ejemplo, cuando las personas debían recordar relatos, tenían grandes lagunas y tendían a reinterpretar el relato escuchado según su cultura y su historia personal. En su 'afán de explicación', las personas tendían a condensar el material cerrándolo en una Gestalt comprensible para ellos y fácilmente encajable en sus preconceptos, resultando rara la tendencia a complejizar o elaborar el material con nuevos agreg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ra Allport, esto mismo ocurre en los rumores, los que tienden a ser mas bien versiones cada vez más simplificadas del hecho original. Sólo excepcionalmente podía hacerse una elaboración más compleja, pero no del conjunto, sino de algún aspecto muy específico que se 'acentuaba' cada vez más a medida que el rumor corría, en desmedro de los otros aspectos que tendían a desaparecer. En el esquema 3 podemos observar un ejemplo, donde en la reproducción por evocación de un dibujo, los círculos se acentúan a costa de otros rasgos del origi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resultados de los experimentos de Bartlett se asemejan bastante a las investigaciones sobre los rumores, en cuanto este autor experimentó no sólo con personas individuales sino también con grupos de individuos que debían comunicarse unos a otros cierta información. La diferencia está en que en el rumor la transmisión se hace hablando y oyendo, y no escribiendo y leyen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emoria individual versus memoria social.- La memoria social se construye a partir de mentes individuales sucesivas que manipulan un misma material, es decir, ella descansa sobre memorias individuales. La memoria individual es más exacta porque habitualmente el individuo se mantiene más aferrado a lo originalmente percibido, no así en la memoria social donde el material, al ir pasando de una mente a otra que no han captado el original, sufre más cambi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sde otro punto de vista, la memoria individual es menos exacta si se considera que un individuo ha percibido originalmente en forma incorrecta y reensaya continuamente acentuando el error sesgado por sus prejuicios. En este sentido, en la memoria social, al ir transmitiéndose la información entre distintos invididuos, los sesgos individuales dejan de tener peso, surgiendo al final un recuerdo altamente convencional, es decir, lo que es común al grupo social en cuestión. Lo idiosincrásico de un eslabón es fácilmente descartado por el siguiente, y la historia puede mantenerse dentro de un marco comprensible para to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Nivelación y acent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asta aquí hemos intentado predominantemente responder a la cuestión del 'por qué' circulan los rumores. Ahora, veremos sobre todo la cuestión de 'cómo' circulan o, más concretamente, cómo va evolucionando la información cuando corre de boca en bo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respecto, ya hemos anticipado que el mensaje-rumor va sufriendo transformaciones, tal como ocurre por ejemplo en el juego del teléfono roto. Pero, ¿en qué consisten estas transformaciones? Ellas pueden ser descriptas en términos de dos procesos simultáneos y complementarios entre sí: la nivelación y la acentu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ivelación consiste en la progresiva eliminación de ciertos detalles de la información original, lo que ocurre cuando simultáneamente ocurre un proceso de acentuación, donde se exaltan otros aspectos de dicha información. Los experimentos para investigar estos procesos consistían, típicamente, en una escena que debía percibir y retener un individuo, el que luego debía escribirla o contarla a otro, y así sucesivamente, con lo cual se podía examinar bajo condiciones controladas cómo iba ocurriendo la nivelación y la acentuación. Veamos ambos procesos separad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ivelación.- Diversos experimentos han mostrado que alrededor del 70% de los detalles originales quedan eliminados en el curso de cinco o seis transmisiones de boca en boca, y que luego el porcentaje de eliminaciones es cada vez menor en las sucesivas reproducciones. El esquema 4 nos muestra un gráfico de la evolución de la nivelación - como porcentaje de detalles retenidos- en función del número de transmisiones de boca en bo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s mismos experimentos han mostrado que la nivelación se acentúa cuando las personas encargadas de transmitir la información son observadas por un público capaz de juzgarlas. Ante el temor de equivocarse, prefieren ser más lacónicos en sus informes (después de todo, nunca se equivoca quien nunca habla), con lo cual eliminarán más rápidamente mayor número de detal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ivelación no continúa indefinidamente. Como se ve en el esquema 4, su curva tiende a estabilizarse a medida que el rumor corre más y más y, aunque hacia el final quedan pocos detalles, siempre quedarán algunos de ellos. Este hallazgo es importante porque indica que: a) una expresión corta y concisa cuenta con mayores probabilidades de ser reproducida fielmente; b) cuando la información se hizo extremadamente breve, el sujeto tiene poco para elegir y las posibilidades de desfiguración descienden mucho; y c) por entonces, la tarea se vuelve tan fácil que una memoria virtualmente rutinaria podrá retener el material perfec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e último es el caso de la información que se convierte en un slogan o lema, mucho más fácil de retener y recordar ("Los árabes eluden el servicio militar"). Por ello, los publicitarios procuran que sus mensajes sean breves, rítmicos y concisos ("Para veranear... Miramar"), y, de modo similar, muchas leyendas y supersticiones fueron comprimidas hasta transformarse en aforismos, muy difíciles de olvidar ("Al que madruga, Dios lo ayu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la nivelación, no se elimina cualquier detalle al azar. Por ejemplo, en general los datos que más probabilidades tienen de ser omitidos en mensajes sucesivos son los nombres propios, pues, según Bartlett, ellos ayudan poco y nada para el 'afán de explicación' de los individu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centuación.- A medida que los informes sucesivos se acortan por eliminación de detalles, aquello que no sufrió esta acción niveladora quedan resaltados, es decir, sufren una acentuación. La acentuación es así un fenómeno recíproco de la nivelación, y Allport y Postman la definen como "la percepción, retención y narración selectivas de un limitado número de pormenores de un contexto mayor"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o que se elimina y lo que se acentúa no es siempre lo mismo: lo que se acentúa en ciertos rumores, puede quedar nivelado en otros. Ciertos elementos de información suelen ser más acentuados que otros, como por ejemplo ciertas palabras singulares como "castiga" o "reconviene". También, suelen darse acentuaciones numéricas, como cuando la información original habla de un negro grandote, y, cuando el rumor corre, termina hablándose de cuatro negr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existe la acentuación temporal, o tendencia a concebir acontecimientos pasados como eventos que ocurren en el presente. Así, el rumor "La semana pasada el pollo estaba a 4,50$", suele convertirse en "Dicen que en el mercado negro están cobrando el pollo a 4,5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suelen acentuarse detalles en movimiento. Es más probable que se transmita de boca en boca la información de una maceta cayendo del décimo piso, que una maceta reposando plácidamente sobre el alféizar de la ventana. Otras veces, la acentuación se verifica atribuyendo movimiento a objetos estáticos: muchos describen una lámina con un tren parado en una estación de subte, como si estuviera en movimiento. Allport ensaya una explicación biológica: los objetos en movimiento pueden ser amenazas, promesas latentes u otras cosas de posible interés, con lo cual se les presta mayor ate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magnitud es otro determinante primario de la atención, en el sentido que se atienden más los objetos voluminosos. En función de ello también, en el curso de los relatos, un 'grande' puede convertirse en un 'enor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tienden a persistir los rótulos, es decir, las frases que describen la escena en general, como por ejemplo "Se trata de una batalla", o "es un tumulto racial". Geenralmente aparecen al comienzo del relato, y, por esta ubicación, suelen también ser más record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port sugiere que los rótulos tienden a no ser eliminados porque sirven a las personas para orientarse espacio-temporalmente en el relato, a modo de contex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ambién tienden a acentuarse los aspectos familiares y contemporáneos. Un tumulto callejero tendía a transformarse, por ejemplo, en un tumulto callejero en la localidad donde vivían los sujetos del experimento. Del mismo modo, un símbolo bien conocido por Occidente como la cruz, tendía a ser más acentuado que otro símbolo menos familiar de la cultura orien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conclusión' es también una forma de acentuación, entendiendo por tal el intento del sujeto por hacer su experiencia lo más completa, coherente y llena de sentido posible. Una forma particularmente importante de conclusión en el caso de los rumores son las 'explicaciones' que se agregan al relato original. Por ejemplo, un rumor acerca de grandes pérdidas de cosechas termina siendo un rumor donde además se incluye las razones de dicha pérdida: "por culpa de de los militares", et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 Asimi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 preguntarnos qué factores inciden en la eliminación de ciertos detalles (nivelación) y en la exaltación de otros (acentuación), y cómo se explican todas las transposiciones, aportaciones y otras desnaturalizaciones que jalonan el curso del rumor, debemos buscar la respuesta en el proceso de asimilación, que explica la poderosa atracción que ejerce sobre el rumor el contexto intelectual y emocional prexistente en la mente del oy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bien la asimilación cognoscitiva y la emocional están indisolublemente fusionadas, a los efectos del análisis nos referiremos a tendencias asimilativas relativamente inemocionales, y a tendencias más emocionales o de motivación más podero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Asimilación relativamente inemocional.- Conforme a la psicología de la Gestalt, desde el principio la percepción es selectiva, tendiendo a simplificar el mundo que nos rodea, y la memoria luego se encarga de continuar este proceso, es decir, tiende a la mejor configuración posible de lo percibido originalmente. Allport y Postman citan algunos ejemplos de asimilación en este sentido intelectual o cognosciti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lación al tema principal: Los detalles se acentúan o se nivelan se acuerdo con las exigencias del motivo principal del relato. Por ejemplo, si el tema es una batalla, se tiende a describir a los protagonistas más como soldados que como guerrilleros o delincu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lación a una buena continuación: O intento por completar lo incompleto con el fin de obtener una configuración mental más coherente o consist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lación por condensación: La memoria tiende a unir detalles inconexos en una sola categoría. La percepción de varios avisos individualizados puede terminar convirtiéndose en "un montón de propaganda". Se acentúa lo común, mientras se nivelan o eliminan las diferenci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lación a la expectación: Las cosas son percibidas y recordadas según está uno acostumbrado a verlas. Así, si alguien percibe la imagen de un policía extendiendo las manos hacia un ciudadano, la expectación lleva a pensar que el policía lo está deteniendo, porque la gente está más acostumbrada a a ver policías practicando detenciones que usando su autoridad para proteger al ciudadano. En otro ejemplo, una ambulancia no llevará explosivos sino medicamentos. En este caso, coincide la asimilación a la expectación y al tema princip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similación a hábitos lingüísticos: La expectación suele reducirse al acto de ajustar lo percibido o lo recordado a clishés verbales preexistentes. Este factor hace que el rumor vaya adecuándose al pensamiento corriente o convencional. No es infrecuente ver en ellos expresiones convencionales como 'matasanos', 'profesor melenudo' o 'espía rus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 Asimilación de motivación más poderosa.- La asimilación de detalles por razones predominantemente emocionales se caracteriza porque los detalles son nivelados o acentuados según el interés de la persona. Este interés puede depender del sexo (la mujer tenderá a acentuar vestimentas), de la profesión (ciertos oficios tendían a acentuar carteles indicadores en la escena de una ruta), y sobre todo de los prejuicios, como los raciales (ciertas personas tendían a interpretar, en una escena, que el negro era quien portaba una navaja y no el bl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El fenómeno de la acentuación presenta ciertas semejanzas con el de resonancia fantasmática, estudiado por Anzieu a propósito de los mecanismos de formación y mantenimiento de grupos humanos. Si aplicáramos este concepto psicoanalítico al fenómeno del rumor, diríamos que cuando los mensajes corren de boca en boca, ciertos detalles tienden a persistir, a acentuarse, porque todos los individuos de la cadena se 'enganchan' con esa temática, es decir, se produce una resonancia fantasmáti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Bibliografí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llport G. W. y Postman L., "Psicología del rumor", Buenos Aires, Editorial Psiqué, 1953. Capítulos 1 (Por qué circulan los rumores), 3 (Testimonio y evocación), 5 (Nivelación y acentuación) y 6 (Asimil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ablo Cazau</w:t>
      </w:r>
    </w:p>
    <w:p>
      <w:pPr>
        <w:pStyle w:val="Normal"/>
        <w:jc w:val="both"/>
        <w:rPr>
          <w:rFonts w:ascii="Arial" w:hAnsi="Arial" w:cs="Arial"/>
          <w:sz w:val="20"/>
          <w:szCs w:val="20"/>
        </w:rPr>
      </w:pPr>
      <w:r>
        <w:rPr>
          <w:rFonts w:cs="Arial" w:ascii="Arial" w:hAnsi="Arial"/>
          <w:sz w:val="20"/>
          <w:szCs w:val="20"/>
        </w:rPr>
        <w:t>Lic en Psicología y Prof de Enseñanza Media y Superior en Psicología</w:t>
      </w:r>
    </w:p>
    <w:p>
      <w:pPr>
        <w:pStyle w:val="Normal"/>
        <w:jc w:val="both"/>
        <w:rPr>
          <w:rFonts w:ascii="Arial" w:hAnsi="Arial" w:cs="Arial"/>
          <w:sz w:val="20"/>
          <w:szCs w:val="20"/>
        </w:rPr>
      </w:pPr>
      <w:r>
        <w:rPr>
          <w:rFonts w:cs="Arial" w:ascii="Arial" w:hAnsi="Arial"/>
          <w:sz w:val="20"/>
          <w:szCs w:val="20"/>
        </w:rPr>
        <w:t>Buenos Aires, Marzo 199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uente: http://www.galeon.hispavista.com/pcazau/</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17:01:00Z</dcterms:created>
  <dc:creator>mgalindo</dc:creator>
  <dc:description/>
  <cp:keywords/>
  <dc:language>en-US</dc:language>
  <cp:lastModifiedBy>mgalindo</cp:lastModifiedBy>
  <dcterms:modified xsi:type="dcterms:W3CDTF">2006-01-17T17:05:00Z</dcterms:modified>
  <cp:revision>1</cp:revision>
  <dc:subject/>
  <dc:title>LA TEORIA DE LOS RUMORES</dc:title>
</cp:coreProperties>
</file>